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g. 253 #20-22, 2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Vertex @ (1, -2)</w:t>
        <w:tab/>
        <w:tab/>
        <w:tab/>
        <w:tab/>
        <w:t>21) Vertex @ (3, 1)</w:t>
      </w:r>
    </w:p>
    <w:p>
      <w:pPr>
        <w:pStyle w:val="Normal"/>
        <w:rPr/>
      </w:pPr>
      <w:r>
        <w:rPr/>
        <w:t xml:space="preserve">       </w:t>
      </w:r>
      <w:r>
        <w:rPr/>
        <w:t xml:space="preserve">Axis of Symmetry @ x = 1   </w:t>
        <w:tab/>
        <w:tab/>
        <w:t xml:space="preserve">       Axis of Symmetry @ x =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647700" cy="53848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48">
                              <a:moveTo>
                                <a:pt x="0" y="0"/>
                              </a:moveTo>
                              <a:cubicBezTo>
                                <a:pt x="62" y="540"/>
                                <a:pt x="125" y="1080"/>
                                <a:pt x="225" y="1335"/>
                              </a:cubicBezTo>
                              <a:cubicBezTo>
                                <a:pt x="325" y="1590"/>
                                <a:pt x="468" y="1748"/>
                                <a:pt x="600" y="1530"/>
                              </a:cubicBezTo>
                              <a:cubicBezTo>
                                <a:pt x="732" y="1312"/>
                                <a:pt x="950" y="280"/>
                                <a:pt x="10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48" path="m0,0c62,540,125,1080,225,1335c325,1590,468,1748,600,1530c732,1312,950,280,1020,30e" stroked="t" o:allowincell="f" style="position:absolute;margin-left:279pt;margin-top:18.05pt;width:50.95pt;height: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486410</wp:posOffset>
                </wp:positionV>
                <wp:extent cx="647700" cy="53848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48">
                              <a:moveTo>
                                <a:pt x="0" y="0"/>
                              </a:moveTo>
                              <a:cubicBezTo>
                                <a:pt x="62" y="540"/>
                                <a:pt x="125" y="1080"/>
                                <a:pt x="225" y="1335"/>
                              </a:cubicBezTo>
                              <a:cubicBezTo>
                                <a:pt x="325" y="1590"/>
                                <a:pt x="468" y="1748"/>
                                <a:pt x="600" y="1530"/>
                              </a:cubicBezTo>
                              <a:cubicBezTo>
                                <a:pt x="732" y="1312"/>
                                <a:pt x="950" y="280"/>
                                <a:pt x="10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48" path="m0,0c62,540,125,1080,225,1335c325,1590,468,1748,600,1530c732,1312,950,280,1020,30e" stroked="t" o:allowincell="f" style="position:absolute;margin-left:50.25pt;margin-top:38.3pt;width:50.95pt;height: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10690" cy="1638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10690" cy="163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Vertex @ (2, 2)</w:t>
        <w:tab/>
        <w:tab/>
        <w:tab/>
        <w:tab/>
        <w:t>26) Vertex @ (1, 2)</w:t>
      </w:r>
    </w:p>
    <w:p>
      <w:pPr>
        <w:pStyle w:val="Normal"/>
        <w:rPr/>
      </w:pPr>
      <w:r>
        <w:rPr/>
        <w:t xml:space="preserve">       </w:t>
      </w:r>
      <w:r>
        <w:rPr/>
        <w:t xml:space="preserve">Axis of Symmetry @ x = 2   </w:t>
        <w:tab/>
        <w:tab/>
        <w:t xml:space="preserve">       Axis of Symmetry @ x =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607695</wp:posOffset>
                </wp:positionV>
                <wp:extent cx="647700" cy="538480"/>
                <wp:effectExtent l="0" t="0" r="158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3600">
                          <a:off x="0" y="0"/>
                          <a:ext cx="647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48">
                              <a:moveTo>
                                <a:pt x="0" y="0"/>
                              </a:moveTo>
                              <a:cubicBezTo>
                                <a:pt x="62" y="540"/>
                                <a:pt x="125" y="1080"/>
                                <a:pt x="225" y="1335"/>
                              </a:cubicBezTo>
                              <a:cubicBezTo>
                                <a:pt x="325" y="1590"/>
                                <a:pt x="468" y="1748"/>
                                <a:pt x="600" y="1530"/>
                              </a:cubicBezTo>
                              <a:cubicBezTo>
                                <a:pt x="732" y="1312"/>
                                <a:pt x="950" y="280"/>
                                <a:pt x="10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48" path="m0,0c62,540,125,1080,225,1335c325,1590,468,1748,600,1530c732,1312,950,280,1020,30e" stroked="t" o:allowincell="f" style="position:absolute;margin-left:52.5pt;margin-top:47.85pt;width:50.95pt;height:42.35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0</wp:posOffset>
                </wp:positionH>
                <wp:positionV relativeFrom="paragraph">
                  <wp:posOffset>140970</wp:posOffset>
                </wp:positionV>
                <wp:extent cx="647700" cy="53848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48">
                              <a:moveTo>
                                <a:pt x="0" y="0"/>
                              </a:moveTo>
                              <a:cubicBezTo>
                                <a:pt x="62" y="540"/>
                                <a:pt x="125" y="1080"/>
                                <a:pt x="225" y="1335"/>
                              </a:cubicBezTo>
                              <a:cubicBezTo>
                                <a:pt x="325" y="1590"/>
                                <a:pt x="468" y="1748"/>
                                <a:pt x="600" y="1530"/>
                              </a:cubicBezTo>
                              <a:cubicBezTo>
                                <a:pt x="732" y="1312"/>
                                <a:pt x="950" y="280"/>
                                <a:pt x="10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48" path="m0,0c62,540,125,1080,225,1335c325,1590,468,1748,600,1530c732,1312,950,280,1020,30e" stroked="t" o:allowincell="f" style="position:absolute;margin-left:267pt;margin-top:11.1pt;width:50.95pt;height:4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10690" cy="1638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10690" cy="1638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Vertex @ (2, -1)</w:t>
        <w:tab/>
        <w:tab/>
        <w:tab/>
        <w:tab/>
        <w:t>28) Vertex @ (-3, -4)</w:t>
      </w:r>
    </w:p>
    <w:p>
      <w:pPr>
        <w:pStyle w:val="Normal"/>
        <w:rPr/>
      </w:pPr>
      <w:r>
        <w:rPr/>
        <w:t xml:space="preserve">       </w:t>
      </w:r>
      <w:r>
        <w:rPr/>
        <w:t xml:space="preserve">Axis of Symmetry @ x = 2   </w:t>
        <w:tab/>
        <w:tab/>
        <w:t xml:space="preserve">       Axis of Symmetry @ x = 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852805</wp:posOffset>
                </wp:positionV>
                <wp:extent cx="647700" cy="538480"/>
                <wp:effectExtent l="0" t="0" r="1587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3600">
                          <a:off x="0" y="0"/>
                          <a:ext cx="647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48">
                              <a:moveTo>
                                <a:pt x="0" y="0"/>
                              </a:moveTo>
                              <a:cubicBezTo>
                                <a:pt x="62" y="540"/>
                                <a:pt x="125" y="1080"/>
                                <a:pt x="225" y="1335"/>
                              </a:cubicBezTo>
                              <a:cubicBezTo>
                                <a:pt x="325" y="1590"/>
                                <a:pt x="468" y="1748"/>
                                <a:pt x="600" y="1530"/>
                              </a:cubicBezTo>
                              <a:cubicBezTo>
                                <a:pt x="732" y="1312"/>
                                <a:pt x="950" y="280"/>
                                <a:pt x="10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48" path="m0,0c62,540,125,1080,225,1335c325,1590,468,1748,600,1530c732,1312,950,280,1020,30e" stroked="t" o:allowincell="f" style="position:absolute;margin-left:52.5pt;margin-top:67.15pt;width:50.95pt;height:42.35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1100455</wp:posOffset>
                </wp:positionV>
                <wp:extent cx="647700" cy="538480"/>
                <wp:effectExtent l="0" t="0" r="158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3600">
                          <a:off x="0" y="0"/>
                          <a:ext cx="64764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748">
                              <a:moveTo>
                                <a:pt x="0" y="0"/>
                              </a:moveTo>
                              <a:cubicBezTo>
                                <a:pt x="62" y="540"/>
                                <a:pt x="125" y="1080"/>
                                <a:pt x="225" y="1335"/>
                              </a:cubicBezTo>
                              <a:cubicBezTo>
                                <a:pt x="325" y="1590"/>
                                <a:pt x="468" y="1748"/>
                                <a:pt x="600" y="1530"/>
                              </a:cubicBezTo>
                              <a:cubicBezTo>
                                <a:pt x="732" y="1312"/>
                                <a:pt x="950" y="280"/>
                                <a:pt x="10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748" path="m0,0c62,540,125,1080,225,1335c325,1590,468,1748,600,1530c732,1312,950,280,1020,30e" stroked="t" o:allowincell="f" style="position:absolute;margin-left:235.5pt;margin-top:86.65pt;width:50.95pt;height:42.35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10690" cy="1638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10690" cy="1638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Quadratic Equations</w:t>
    </w:r>
  </w:p>
  <w:p>
    <w:pPr>
      <w:pStyle w:val="Normal"/>
      <w:jc w:val="center"/>
      <w:rPr/>
    </w:pPr>
    <w:r>
      <w:rPr>
        <w:i/>
      </w:rPr>
      <w:t>Homework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30T19:01:00Z</dcterms:modified>
  <cp:revision>115</cp:revision>
  <dc:subject/>
  <dc:title>Matt Wolf</dc:title>
</cp:coreProperties>
</file>